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8735" cy="936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Приказом Минобрнауки России от 22.01.2014г. № 32 «Об утверждении порядка и условий осуществления перевода,  обучающихся из одной организации, осуществляющих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ей» и Федеральным законом от 29.12.2012 №273-ФЗ «Об образовании в Российской Федерации», Уставом учреждения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порядок и основания перевода, отчисления и восстановления обучающихся учреждения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од, отчисление в Учреждение оформляется приказом директора учреждения.</w:t>
      </w:r>
    </w:p>
    <w:p>
      <w:pPr>
        <w:pStyle w:val="Style16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снования перевода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Обучающиеся могут быть переведены в другие общеобразовательные учреждения в случаях: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еременой места жительства,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переходом в общеобразовательное учреждение, реализующее другие виды образовательных программ,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желанию родителей (законных представителей)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 обучающегося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и по рекомендации республиканской или муниципальной ПМП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бучающегося из учреждения его родителям (законным представителям)  выдаются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(по запросу Учрежд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 ка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ыдает документы родителям (законным представителям) по личному заявлению родителей (законных представителей), после предоставления справки-подтверждения о зачислении обучающегося в другое общеобразовательное учрежд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переводе обучающегося в Учреждение, прием его осуществляется при предъявлении паспорта одного родителей (законных представителей) с предоставлением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го дела обучающего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я успеваемости  за прошедший пери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вод обучающегося оформляется приказом директора Учрежд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основания отчисления обучающихся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прекращаются в связи с отчислением из Учреждения: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завершением обучения,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срочно  по основаниям, установленным п.3.2 настоящего Положения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могут быть прекращены досрочно в случаях:</w:t>
      </w:r>
    </w:p>
    <w:p>
      <w:pPr>
        <w:pStyle w:val="Style16"/>
        <w:numPr>
          <w:ilvl w:val="2"/>
          <w:numId w:val="1"/>
        </w:numPr>
        <w:spacing w:before="0" w:after="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нициативе  родителей (законных представителей):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переменой места жительства,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вод обучающегося в другое образовательное учреждение,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вод обучающегося для продолжения освоения образовательной программы в другую организацию, осуществляющую образовательную деятельность,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обучения вне Учреждения (в форме семейного образования).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По инициативе Учреждения: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удебных органов.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 По обстоятельствам, не зависящим от сторон образовательных отношений: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мерть обучающегося,</w:t>
      </w:r>
    </w:p>
    <w:p>
      <w:pPr>
        <w:pStyle w:val="Style16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деятельности образовательного Учреждения (ликвидация)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екращения образовательных отношений является приказ директора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  прекращаются с даты его отчисления из Учреждения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sz w:val="24"/>
          <w:szCs w:val="24"/>
        </w:rPr>
        <w:t>При досрочном прекращении образовательных отношений Учреждение в трехдневный срок после издания приказа директора об отчислении обучающегося выдает лицу, отчисленному из Учреждения, 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овление обучающихся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обучающегося в Учреждении, если он досрочно прекратил образовательные отношения по  инициативе  родителей (законных представителей), проводится в соответствии с Правилами приема обучающихся в Учрежде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отчисленные ранее из Учреждения, не завершившие обучение по адаптирован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, имеют право на восстановление в число обучающихся Учреждения независимо от продолжительности перерыва в учеб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становление в Учреждение имеют лица, не достигшие возраста восемнадцати лет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лиц в число обучающихся Учреждения осуществляется только на свободные мест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учающих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сстановлении обучающегося принимает директор Учреждения, что оформляется соответствующим приказ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сстановлении в Учреждение заместитель директора по учебно- воспитательной работе устанавливает порядок и сроки ликвидации академической задолженности (при наличии таковой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восстановленным в Учреждении и успешно прошедшим итоговую аттестацию, выдается документ об обучении – Свидетельство об обучении.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735" cy="953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4:00Z</dcterms:created>
  <dc:creator>Школа 23</dc:creator>
  <dc:description/>
  <cp:keywords/>
  <dc:language>en-US</dc:language>
  <cp:lastModifiedBy>User</cp:lastModifiedBy>
  <cp:lastPrinted>2017-12-04T17:39:00Z</cp:lastPrinted>
  <dcterms:modified xsi:type="dcterms:W3CDTF">2018-06-20T14:24:00Z</dcterms:modified>
  <cp:revision>2</cp:revision>
  <dc:subject/>
  <dc:title/>
</cp:coreProperties>
</file>